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警务辅助人员报名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53"/>
        <w:gridCol w:w="632"/>
        <w:gridCol w:w="600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职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（手写签名）：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分配、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选择并划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" w:hAnsi="宋体" w:cs="宋体"/>
              </w:rPr>
              <w:t>”）</w:t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lenovo</cp:lastModifiedBy>
  <cp:lastPrinted>2022-08-22T09:40:00Z</cp:lastPrinted>
  <dcterms:modified xsi:type="dcterms:W3CDTF">2022-08-22T01:41:08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